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a zamówienia publicznego o wartości powyżej 50 000 zł do 130 000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</w:t>
      </w:r>
      <w:r>
        <w:rPr>
          <w:rFonts w:cs="Times New Roman" w:ascii="Times New Roman" w:hAnsi="Times New Roman"/>
          <w:b/>
          <w:bCs/>
          <w:sz w:val="24"/>
          <w:szCs w:val="24"/>
        </w:rPr>
        <w:t>12.05.2023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/>
          <w:bCs/>
          <w:sz w:val="24"/>
          <w:szCs w:val="24"/>
        </w:rPr>
        <w:t>Muzeum - Skansen Kurpiowski im. Adama Chętnika w Nowogrodzie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prasza do złożenia oferty 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alizacja i emisja 8 odcinków audycji pt. „Rok na Kurpiach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Audycja – kampania zawierająca wątki informacyjno-edukacyjne. „Rok na Kurpiach” – to propozycja pokazania nie tylko kultury i historii Kurpiów i Kurpiowszczyzny. To także okazja pokazania Skansenu Kurpiowskiego w Nowogrodzie, jako wizytówki regionu, miejsca wyjątkowego pod względem historycznym i turystycznym. To także możliwość zaprezentowania twórców ludowych, artystów, wszystkich, którzy chcą promować ten reg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/wykonania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do 31 grudnia 2023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a wyboru wykonawcy: </w:t>
      </w:r>
      <w:r>
        <w:rPr>
          <w:rFonts w:cs="Times New Roman" w:ascii="Times New Roman" w:hAnsi="Times New Roman"/>
          <w:b/>
          <w:bCs/>
          <w:sz w:val="24"/>
          <w:szCs w:val="24"/>
        </w:rPr>
        <w:t>Najniższa ce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realizacji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ługość jednego odcinka: ok 15 min. Emisja na antenie telewizyjnej obejmującej zasięg całego województwa podlaskiego oraz ewentualnie województwa mazowieckiego. Dwukrotna emisja jednego odcinka (premiera, powtórka)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złożenia oferty przez wykonawcę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ę można przesłać mailowo na adres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administracja@skansenkurpiowski.pl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lub listownie na adres: ul. Zamkowa 25, 18-414 Nowogród d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9.05.2023 r do godz 15.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otwarcia ofert: </w:t>
      </w:r>
      <w:r>
        <w:rPr>
          <w:rFonts w:cs="Times New Roman" w:ascii="Times New Roman" w:hAnsi="Times New Roman"/>
          <w:b/>
          <w:bCs/>
          <w:sz w:val="24"/>
          <w:szCs w:val="24"/>
        </w:rPr>
        <w:t>19.05.2023 godz. 15.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s związania ofertą: </w:t>
      </w:r>
      <w:r>
        <w:rPr>
          <w:rFonts w:cs="Times New Roman" w:ascii="Times New Roman" w:hAnsi="Times New Roman"/>
          <w:b/>
          <w:bCs/>
          <w:sz w:val="24"/>
          <w:szCs w:val="24"/>
        </w:rPr>
        <w:t>30 dni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 z wykonawcami: Hubert Charubin, tel. tel. 86 217 55 6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przygotowania oferty: w języku polskim, w formie pisemnej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skansenkurpiows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15:00Z</dcterms:created>
  <dc:creator>Hubert Charubin</dc:creator>
  <dc:description/>
  <cp:keywords/>
  <dc:language>en-US</dc:language>
  <cp:lastModifiedBy>Hubert Charubin</cp:lastModifiedBy>
  <dcterms:modified xsi:type="dcterms:W3CDTF">2023-05-12T11:57:00Z</dcterms:modified>
  <cp:revision>5</cp:revision>
  <dc:subject/>
  <dc:title/>
</cp:coreProperties>
</file>