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" w:hanging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" w:hanging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nkursu Rzeźbiarskiego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WSZYSCY NASI ŚWIĘCI”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rganizator Konkursu Rzeźbiarskieg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t. ,,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WSZYSCY NASI ŚWIĘ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” przyjmuje Regulamin o następującej treści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tore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kursu Rzeźbiarskiego pt.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,,WSZYSCY NASI ŚWIĘCI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wanego w dalszej części Regulamin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onkurs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jest </w:t>
      </w:r>
      <w:bookmarkStart w:id="0" w:name="_Hlk158803019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uzeum-Skansen Kurpiowski im. Adama Chętnika w Nowogrodzie z siedzibą przy ulicy Zamkowej 25, 18-414 Nowogród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Konkursu:</w:t>
      </w:r>
    </w:p>
    <w:p>
      <w:pPr>
        <w:pStyle w:val="Normal"/>
        <w:widowControl w:val="false"/>
        <w:autoSpaceDE w:val="false"/>
        <w:ind w:left="0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pularyzacja wśród wszystkich pokoleń rzeźby o tematyce sakralnej jako dziedziny sztuki nieprofesjonal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wijanie wyobraźni przestrzennej oraz wymiana doświadczeń między uczestnikami Konkur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zukiwanie i promocja młodych talentów oraz wspieranie postaw twórczych u artystów nieprofesjonal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chęcenie społeczeństwa pochodzącego z różnych środowisk do twórczej refleksji nad otaczającym nas światem i dialogu o wspólnych wartościach wynikających z tradycji ludowych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żywienie, podtrzymanie i ochrona niematerialnego dziedzictwa sakralnego jakimi są postaci Świętych występujących w nieprofesjonalnej rzeźbie drewnia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cja wystawy pokonkursowej, podczas której zostaną zaprezentowane prace nagrodzone, wyróżnione oraz pozostałe spełniające warunki Konkur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yskanie wybranych prac do zbiorów Muzeum-Skansenu Kurpiowskiego im. Adama Chętnika w Nowogrodzie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" w:name="_Hlk15880326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2" w:name="_Hlk158803264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nkursie może wziąć udział każda osoba fizyczna, niezależnie od wieku (w przypadku osób poniżej 18 roku życia wymagana jest pisemna zgoda opiekuna prawnego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 uczestnik Konkursu może nadesłać jedną prac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desłane prace muszą być pracami autorskimi, nienagrodzonymi wcześniej w innych tego typu konkursa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zenie autorskiej rzeźby do Konkursu jest bezpłat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kur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WSZYSCY NASI ŚWIĘCI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est przeprowadzany w kategori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rewnianej rzeźby sakralnej typu ludow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z pracę zgłaszaną do Konkursu Komisja rozumi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zeźbę o tematyce sakralnej (m.in. postaci Świętych patronów, sceny ukrzyżowania, figury Chrystusa Frasobliwego, Triumfującego, wizerunki Matki Boskiej, itp.) wykonaną w dre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z określenia rodzaju drewna z jakiego zostanie wyrzeźbion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nimalna wysokość rzeźby powinna mierzyć 20 cm, zaś maksymalna wysokość nie powinna przekraczać 50 cm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zeźbę podpisaną ołówkiem (od spodu) imieniem i nazwiskiem wykonawcy oraz tytułem zgłaszanej prac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ę nawiązującą do dziedzictwa kulturowego Polski, w szczególności do obszaru Kurpiowskiej Puszczy Zielo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zenie do Konkursu musi zawier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pełniony formularz zgłoszeniowy,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skansenkurpiowski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załącznik nr 1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wa zdjęcia przedstawiające tworzenie zgłoszonej do konkursu rzeźby na dwóch różnych etapach pracy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zapoznaniu się z treścią Klauzuli Informacyjnej (załącznik nr 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enie uczestnika Konkursu dotyczące przeniesienia autorskich praw majątkowych (załącznik nr 3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enia autora pracy konkursowej zgłoszonej do udziału </w:t>
        <w:br/>
        <w:t xml:space="preserve">w Konkursie (załącznik nr 4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łoszenie do konkursu jest jednoznaczne z akceptacją niniejszego Regulaminu oraz zapoznaniem się z treścią Klauzuli Informacyjnej.  Poprzez zgłoszenie do Konkursu uczestnik wyraża zgodę na bezpłatne wykorzystanie przez Organizatora swojej pracy oraz danych osobowych na wystawie pokonkursowej, na stronach internetowych, w mediach społecznościowych i publikacjach, a także wyraża zgodę na przetwarzanie danych osobowych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awa autorskie majątkowe do wszystkich prac zgłoszonych do konkursu przechodzą na własność Organizator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e nagrodzone oraz wyróżnione przechodzą na własność Organizator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e nienagrodzone i niewyróżnione uczestnik może odebrać osobiście w siedzibie Muzeum-Skansenu Kurpiowskiego im. Adama Chętnika w Nowogrodzie </w:t>
      </w:r>
      <w:bookmarkStart w:id="3" w:name="_Hlk15880431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zakończeniu wystawy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i miejsce nadsyłania prac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łoszenia do Konkursu można dokonać na dwa sposoby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4" w:name="_Hlk164667845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zeźbę, wypełniony formularz zgłoszeniowy wraz z dwoma zdjęciami zgłaszanej pracy oraz oświadczeniem o prawach autora do zgłaszanej pracy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ożna przesłać listownie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uzeum-Skansen Kurpiowski im. Adama Chętnika w Nowogrodz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 siedzibą przy ulicy Zamkowej 25, 18-414 Nowogród z dopis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,,Konkurs Rzeźbiarski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zeźbę, wypełniony formularz zgłoszeniowy wraz z dwoma zdjęciami zgłaszanej pracy oraz oświadczeniem o prawach autora do zgłaszanej pracy można zgłosić osobiś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Muzeum-Skansenie Kurpiowskim im. Adama Chętnika w Nowogrodzie z siedzibą przy ulicy Zamkowej 25, 18-414 Nowogró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e można dostarczać od momentu ogłoszenia przez organizatora Konkursu do dnia 31.07.2024 r. do godziny 15.00. W przypadku wysyłki pracy pocztą decyduje data stempla pocztowego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e zgłoszone po wyżej wymienionym 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ub niespełniające pozostałych powyższych wymogów formalnych zostaną odrzucone i nie będą rozpatrywane przez Komisję Konkursow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a i obowiązki Organizator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jest zobowiązany do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 zapewnienia odpowiednich warunków oraz zabezpieczeń niezbędnych do ekspozycji nadesłanych prac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przygotowania nagród dla laureatów oraz wręczenia ich w dniu wernisażu wystawy pokonkursowej w siedzibie Muzeum-Skansenu Kurpiowskiego im. Adama Chętnika w Nowogrodzie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odesłania do wykonawców nie nagrodzonych i nie wyróżnionych prac, które nie zostaną odebrane osobiście po zakończeniu wystawy pokonkurs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ma prawo do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 dyskwalifikacji uczestnika, którego działania są sprzeczne z prawem, dobrymi obyczajami i Regulaminem Konkursu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bezpłatnego prezentowania i publikacji prac konkursowych w celach promocyjnych w prasie, na stronach internetowych oraz portalach społecznościowych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nieodpłatnego wypożyczenia (poświadczonego protokołem) nagrodzonych i wyróżnionych prac innym instytucjom lub osobom fizycznym w celu popularyzowania i promocji sztuki nieprofesjonalnej oraz regionu kurpiowski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) wprowadzania zmian w programie Konkursu lub zmiany terminu posiedzenia Komisji Konkursowej i wernisażu wystawy pokonkursowej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rac konkursowych: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kład Komisji Konkursowej powołanej przez Organizatora Konkursu wchodzi 5 osób, będących przedstawicielami różnych środowisk związanych z tematyką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boru laureatów, jak również pozostałych osób nagrodzonych i wyróżnionych, dokonuje Komisja Konkursowa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ecyzje Komisji są ostateczne oraz nieodwołal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łoszenie wyników Konkursu nastąpi 26.08.2024 r. w Muzeum-Skansenie Kurpiowskim im. Adama Chętnika w Nowogrodzie.  Laureaci zostaną poinformowani o wynikach konkursu drogą elektroniczną – wyniki zostaną przesłane na podane w formularzu zgłoszeniowym adresy e-mail. Lista laureatów zostanie również opublikowana na stronie internetowej Muzeum-Skansenu im. Adama Chętnika           w Nowogrodz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oceny prac i nagradzani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Prace konkursowe będą oceniane przez Komisję Konkursową powołaną przez Organizatora Konkursu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Kryteria oceny prac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ość z tematem Konkurs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ranność wykon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ierność tradycyjnym przedstawienio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Komisja konkursowa przyzna 3 nagrody główne oraz wyróżnien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Komisja Konkursowa może nie przyznać Nagrody Głównej I stopnia, przyznając jednocześnie Nagrody Główne II i III stopnia oraz wyróż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Organizator zastrzega sobie prawo do rozszerzania zakresu nagród oraz zmiany ich podział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Organizator Konkursu zastrzega sobie prawo do zmiany terminu uroczystości wręczenia nagród i wyróżnień oraz wernisażu wystawy pokonkurs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. Werdykt i protokół z posiedzenia Komisji Konkursowej zostanie zamieszczony na stronie internetowej Organizator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skansenkurpiowski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ak również na portalu społecznościowym Organizatora facebook.p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O rozstrzygnięciu konkursu i przyznaniu nagród Organizator powiadomi laureatów do dnia 31.08.2024 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O terminie uroczystości ogłoszenia laureatów Konkursu oraz wręczania pozostałych nagród i wyróżnień uczestnicy Konkursu zostaną powiadomieniu drogą elektroniczną (telefonicznie lub mailowo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Po wyłonieniu laureatów Konkursu, Organizator poda imiona i nazwiska twórców nagrodzonych rzeźb oraz tytuły ich prac do publicznej wiadomośc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Nagrody wyłonionym laureatom i osobom wyróżnionym zostaną wypłacone przez Organizatora – Muzeum-Skansen Kurpiowski im. Adama Chętnika w Nowogrodzie w terminie 7 dni od wernisażu wystawy pokonkursowej na wskazane przez nich numery kont bankowych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2. Wernisaż wystawy pokonkursowej wraz z nagrodzeniem laureatów i osób wyróżnionych Organizator zaplanował w terminie 14.09.2024 r. o godzinie 12:00 na terenie Muzeum-Skansenu Kurpiowskiego im. Adama Chętnika w Nowogrodz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3. Wystawa pokonkursowa zaplanowana jest jako ekspozycja plenerowa – prezentacja wybranych i nagrodzonych rzeźb odbędzie się w otwartej przestrzeni Muzeum-Skansenu Kurpiowskiego im. Adama Chętnika w Nowogrodzie, niezależnie od warunków atmosferycznych.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grodami w Konkursie są:</w:t>
      </w:r>
    </w:p>
    <w:p>
      <w:pPr>
        <w:pStyle w:val="Normal"/>
        <w:widowControl w:val="false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groda Główna I stopnia – 1900 z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groda Główna II stopnia – 1500 z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groda Główna III stopnia – 1000 z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óżnienie – 500 zł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agrodę Główną I, II i III stop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Komisja Konkursowa przyznaje za wybitną pracę o tematyce sakralnej dotyczącą dziedzictwa kulturowego Polski, w szczególności regionu kurpiowski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rócz finansowej gratyfikacji, każdy laureat oraz pozostałe osoby nagrodzone i wyróżnio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trzymają dypl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tor przewiduje także przyznanie nagród rzeczowych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atronami medialnymi Konkursu mogą być redakcje prasowe, telewizyjne, radiowe, internetow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e końcowe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łaszając swoje prace do udziału w Konkursie, wszyscy jego Uczestnicy zobowiązani są do złożenia oświadczeń wyrażających zgodę na przetwarzanie danych osobowych, w rozumieniu Rozporządzeniem Parlamentu Europejskiego i Rady (UE) 2016/679 z 27 kwietnia 2016 r. w sprawie ochrony osób fizycznych, w związku z przetwarzaniem danych osobowych i w sprawie swobodnego przepływu takich danych oraz uchylenia dyrektywy 95/46/WE (ogólne rozporządzenie o ochronie danych - RODO), w celach prowadzenia Konkursu, wyłaniania laureatów konkursu oraz innych osób nagrodzonych,   przyznania, wręczenia, odbioru i rozliczenia nagrod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e wszystkich szczegółowych kwestiach związanych z oceną i nagradzaniem prac - także nieobjętych niniejszym Regulaminem - rozstrzyga i decyduje Komisja Konkursow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spory wynikające ze stosowania i interpretacji Regulaminu, a także z uczestnictwa w Konkursie rozstrzygane będą przez Organizato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prawach nieuregulowanych w Regulaminie decyduje Organizato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zastrzega sobie prawo do zmian w Regulaminie jeśli zaistnieje taka potrzeba, zobowiązując się jednocześnie do poinformowania o tym uczestników Konkursu w możliwie najszybszym termin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ch dodatkowych informacji na temat Konkursu udziela kierownik Działu Upowszechniania i Edukacji – Daria Deptuła, tel. 86 217 55 62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5" w:name="_Hlk15881207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3</w:t>
      </w:r>
      <w:bookmarkEnd w:id="5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niejszy Regulamin wchodzi w życie z dniem 29.04.2024 r.</w:t>
      </w:r>
    </w:p>
    <w:p>
      <w:pPr>
        <w:pStyle w:val="Normal"/>
        <w:widowControl w:val="false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DO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UCZESTNIKA DO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163556584"/>
      <w:bookmarkEnd w:id="6"/>
      <w:r>
        <w:rPr>
          <w:rFonts w:cs="Times New Roman" w:ascii="Times New Roman" w:hAnsi="Times New Roman"/>
          <w:sz w:val="24"/>
          <w:szCs w:val="24"/>
        </w:rPr>
        <w:t>Imię i nazwisko autora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rodzenia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Hlk163556584"/>
      <w:bookmarkEnd w:id="7"/>
      <w:r>
        <w:rPr>
          <w:rFonts w:cs="Times New Roman" w:ascii="Times New Roman" w:hAnsi="Times New Roman"/>
          <w:sz w:val="24"/>
          <w:szCs w:val="24"/>
        </w:rPr>
        <w:t>Tytuł zgłaszanej pracy: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NE OPIEKUNA PRAWNEGO UCZESTNIKA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W PRZYPADKU OSÓB PONIŻEJ 18 ROKU ŻYC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rodzenia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zapoznałam/em się szczegółowo z treścią Regulaminu Konkur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SZYSCY NASI ŚWIĘCI”</w:t>
      </w:r>
      <w:r>
        <w:rPr>
          <w:rFonts w:cs="Times New Roman" w:ascii="Times New Roman" w:hAnsi="Times New Roman"/>
          <w:sz w:val="24"/>
          <w:szCs w:val="24"/>
        </w:rPr>
        <w:t xml:space="preserve"> dostępnym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ansenkurpiowski.pl</w:t>
        </w:r>
      </w:hyperlink>
      <w:r>
        <w:rPr>
          <w:rFonts w:cs="Times New Roman" w:ascii="Times New Roman" w:hAnsi="Times New Roman"/>
          <w:sz w:val="24"/>
          <w:szCs w:val="24"/>
        </w:rPr>
        <w:t>, który akceptuję i zobowiązuję się stosować jego postano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ane i informacje podane w Zgłoszeniu są prawdziw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ca zgłoszona do konkur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SZYSCY NASI ŚWIĘCI”</w:t>
      </w:r>
      <w:r>
        <w:rPr>
          <w:rFonts w:cs="Times New Roman" w:ascii="Times New Roman" w:hAnsi="Times New Roman"/>
          <w:sz w:val="24"/>
          <w:szCs w:val="24"/>
        </w:rPr>
        <w:t xml:space="preserve"> nie brała wcześniej udziału w żadnym tego typu konkursie, ani nie była nigdzie publikowan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.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ata i podpis Uczestnika Konkursu/ </w:t>
      </w:r>
      <w:bookmarkStart w:id="8" w:name="_Hlk163552469"/>
      <w:r>
        <w:rPr>
          <w:rFonts w:cs="Times New Roman" w:ascii="Times New Roman" w:hAnsi="Times New Roman"/>
          <w:sz w:val="24"/>
          <w:szCs w:val="24"/>
        </w:rPr>
        <w:t xml:space="preserve">opiekuna prawnego (w przypadku osób poniżej 18 r. ż.) </w:t>
      </w:r>
      <w:bookmarkEnd w:id="8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ekuna prawnego (w przypadku osób poniżej 18 r. ż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Muzeum-Skansen Kurpiowski im. Adama Chętnika w Nowogrodzie ww. danych osobowych zawartych w niniejszym formularzu zgłoszeniowym na potrzeby przeprowadzenia konkursu oraz  publikacji informacji o wynik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opiekuna prawnego (w przypadku osób poniżej 18 r. ż.) </w:t>
      </w:r>
    </w:p>
    <w:p>
      <w:pPr>
        <w:pStyle w:val="Normal"/>
        <w:widowControl w:val="false"/>
        <w:autoSpaceDE w:val="false"/>
        <w:ind w:left="0" w:first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0" w:first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0" w:first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widowControl w:val="false"/>
        <w:autoSpaceDE w:val="false"/>
        <w:ind w:left="0" w:first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LAUZULA INFORMACYJNA</w:t>
      </w:r>
    </w:p>
    <w:p>
      <w:pPr>
        <w:pStyle w:val="Normal"/>
        <w:widowControl w:val="false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first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3 Rozporządzeniem Parlamentu Europejskiego i Rady (UE) 2016/679 z 27 kwietnia 2016 r. w sprawie ochrony osób fizycznych, w związku z przetwarzaniem danych osobowych i w sprawie swobodnego przepływu takich danych oraz uchylenia dyrektywy 95/46/WE (ogólne rozporządzenie o ochronie danych, dalej: RODO),        . Muzeum-Skansenu Kurpiowskiego im. Adama Chętnika w Nowogrodzie informuję, że </w:t>
      </w:r>
    </w:p>
    <w:p>
      <w:pPr>
        <w:pStyle w:val="Normal"/>
        <w:widowControl w:val="false"/>
        <w:autoSpaceDE w:val="false"/>
        <w:ind w:left="0" w:first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 Administratorem Pani\Pana danych osobowych jest Muzeum-Skansen Kurpiowski </w:t>
      </w:r>
    </w:p>
    <w:p>
      <w:pPr>
        <w:pStyle w:val="Normal"/>
        <w:widowControl w:val="false"/>
        <w:autoSpaceDE w:val="false"/>
        <w:ind w:left="0" w:first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m. Adama Chętnika w Nowogrodzie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 sprawach związanych z ochroną danych osobowych uczestnik/ opiekun prawny (w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padku osób poniżej 18 r. ż.) może skontaktować się z Kierownikiem Działu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wszechniania i Edukacji - Darią Deptułą pod nr. telefonu:  86 217 55 62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Dane osobowe  uczestników Konkursu/ opiekunów prawnych (w przypadku osób poniżej 18 r. ż.) będą przetwarzane w celu organizacji i przeprowadzenia Konkursu, publikacji infofrmacji o laureatach Konkursu oraz ich prac na stronie internetowej Muzeum-Skansenu Kurpiowskiego w Nowogrodzie i w mediach społecznościowych,         a także w celach archiwizacyjnych i rozliczalności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Dane osobowe przetwarzane będą podstawie: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 art. 6 ust. 1 lit. e  rozporządzenia Parlamentu Europejskiego i Rady (UE) 2016/679 z 27.04.2016 r. w sprawie ochrony osób fizycznych w związku z przetwarzaniem danych osobowych i w sprawie swobodnego przepływu takich danych oraz uchylenia dyrektywy  95/46/WE (ogólne rozporządzenie o ochronie danych) (Dz.U. UE. L. z 2016 r. Nr 119, str. 1) – dalej RODO, w związku z przepisami art. 1 i 2  ustawy z dnia 21 listopada 1996 r. o muzeach w celu organizacji i udokumentowania przebiegu konkursu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art. 6 ust. 1 lit. a RODO, tj. na podstawie zgody, w celu publikacji informacji o wyniku konkursu lub wizerunku laureatów (Dane osobowe takie jak: wizerunek, imię, nazwisko);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art. 6 ust. 1 lit. c  RODO w związku z przepisami ustawy z dnia 23 kwietnia 1964 r. – Kodeks cywilny (dane osobowe opiekunów prawnych uczestników konkursu) w celu umożliwienia przedstawicielowi ustawowemu uczestnika konkursu wyrażenia zgody na przetwarzanie wizerunku lub publikację informacji o laureatach konkursu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  Dane osobowe będą przechowywane przez czas niezbędny do organizacji, przebiegu     i archiwizacji wydarzenia, zgodnie z przepisami ustawy z dnia 14 lipca 1983 r.                    o narodowym zasobie archiwalnym i archiwach. Dane osobowe przetwarzane na podstawie zgody będą przechowywane do momentu jej wycofania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Uczestnicy, których dane osobowe przetwarza Organizator, mają prawo do dostępu do treści swoich danych oraz prawo ich sprostowania, usunięcia w przypadkach przewidzianych przepisami prawa oraz ograniczenia przetwarzania, prawo wniesienia sprzeciwu wobec przetwarzania opartego na art. 6 ust. 1 lit. e RODO. Uczestnik konkursu posiada  prawo do wycofania zgody w dowolnym momencie – w odniesieniu do przetwarzania opartego na zgodzie – wycofanie zgody nie ma wpływu na zgodność z prawem przetwarzania dokonanego przed jej wycofaniem.</w:t>
      </w:r>
    </w:p>
    <w:p>
      <w:pPr>
        <w:pStyle w:val="Normal"/>
        <w:widowControl w:val="false"/>
        <w:autoSpaceDE w:val="false"/>
        <w:ind w:left="397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Podanie danych osobowych jest dobrowolne, ale niezbędne  do uczestnictwa w konkursie, powiadomienia laureatów o przyznaniu nagród, publikacji wizerunków laureatów konkursu.</w:t>
      </w:r>
      <w:r>
        <w:rPr>
          <w:rFonts w:cs="Open Sans" w:ascii="Open Sans" w:hAnsi="Open Sans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podanie danych osobowych oznacza brak możliwości uczestnictwa w konkursie lub publikacji wizerunku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W przypadku uznania, iż przetwarzanie  danych osobowych uczestnika Konkursu/ opiekuna prawnego (w przypadku osób poniżej 18 r. ż.) narusza przepisy RODO przysługuje uczestnikowi Konkursu/ opiekunowi prawnemu (w przypadku osób poniżej 18 r. ż.) prawo do wniesienia skargi do organu nadzorczego – Prezesa Urzędu Ochrony Danych Osobowych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Dane osobowe nie będą podlegały profilowaniu ani, na podstawie tych danych, nie będą podejmowane decyzje w sposób zautomatyzowan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i podpis Uczestnika Konkursu lub jego opiekuna prawnego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w przypadku osób poniżej 18 r. ż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OŚWIADCZENIE UCZESTNIKA KONKURSU DOTYCZĄCE PRZENIESIENIA AUTORSKICH PRAW MAJĄTKOW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z chwilą złożenia pracy konkursowej do Organizatora przenoszę nieodpłatnie na Organizatora w zakresie nieograniczonym jakimikolwiek prawami osób trzeci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utorskie prawa majątkowe do pracy konkursowej na następujących polach eksploatacji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trwalanie i zwielokrotnianie w jakiejkolwiek postaci, w dowolnym nośniku informacji (w tym w postaci zapisu utworu w formie cyfrowej), w dowolnej liczbie egzemplarzy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trwalanie i zwielokrotnianie dowolną techniką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ubliczne wykonanie, wystawienie, wyświetlenie, odtwarzania, nadawanie i reemitowanie dowolną techniką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ubliczne udostępnienie w taki sposób, aby każdy mógł mieć dostęp do Pracy/Dzieła/Rzeźby w miejscu i czasie przez siebie wybranym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prowadzanie do pamięci komputera, do sieci teleinformatycznej otwartej i zamkniętej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adanie za pomocą wizji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zekazywanie za pośrednictwem sieci komputerowych, w tym przez Internet w dowolnym standardzie, systemie i formacie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dostępnianie oryginału i egzemplarzy, na których Pracę/Dzieło/Rzeźbę utrwalono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prowadzanie do obrotu oraz użyczenie lub najem oryginału lub egzemplarzy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dokonywania przeróbek oraz opracowań Pracy/Dzieła/Rzeźby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prawo zezwalania na wykonywanie zależnego prawa autorskiego do Pracy/Dzieła/Rzeźby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niesienie autorskich praw majątkowych do pracy konkursowej i prawa zezwalania na wykonywanie zależnego prawa autorskiego do niego jest nieograniczone terytorialnie i czasowo. Nabywca może wykorzystywać Pracę/Dzieło/Rzeźbę na całym świecie we wszystkich mediach, na wszystkich polach eksploatacji wymienionych powyżej przez cały czas trwania praw majątkowych. Nabywca/Organizator Konkursu ma prawo udzielać licencji do korzystania z przedmiotu umowy przez osoby trzecie na warunkach przez niego określonych, jak również przenosić autorskie prawa majątkowe do Pracę/Dzieło/Rzeźbę, a także prawo zezwalania na wykonywanie zależnego prawa autorskiego do Pracy/Dzieła/Rzeźby, na osoby trzec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i podpis Uczestnika Konkursu lub jego opiekuna prawnego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w przypadku osób poniżej 18 r. ż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(am) się z informacjami zamieszczonymi w Regulaminie Konkurs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WSZYSCY NASI ŚWIĘCI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raz w Klauzuli Informacyjnej, będącymi realizacją obowiązku informacyjnego określonego w art. 13 RODO, dotyczącymi przetwarzania moich danych osobowych, a także znane są mi wszystkie przysługujące mi prawa, o których mowa w art. 15 – 19 i 21 RO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a na przetwarzanie danych osobowych przy publikacji wyników oraz zgoda na  nieodpłatne utrwalenie i wykorzystanie wizerunku,  obejmuje prezentację wyników laureatów Konkursu oraz wręczenie dyplomów i nagród podczas podsumowania Konkursu, a także publikację filmów i zdjęć z przeglądu i wystawy pokonkursowej oraz uroczystości wręczenia nagród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skansenkurpiowski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i w mediach społecznościowych Muzeum-Skansenu Kurpiowskiego im. Adama Chętnika w Nowogrodz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i podpis Uczestnika Konkursu lub jego opiekuna prawnego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w przypadku osób poniżej 18 r. ż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świadomy(a) odpowiedzialności karnej wynikającej z tytułu naruszenia przepisów ustawy z dnia 4 lutego 1994 r. o prawie autorskim i prawach pokrewnych (Dz.U. z 2022 r. poz. 2509.), a także odpowiedzialności cywilnoprawnej, że jestem twórcą pracy konkursowej nadesłanej na ww. Konkurs, a także, że praca konkursowa została wykonana przeze mnie osobiście, nie stanowi opracowania cudzego dzieła i przysługują mi do niej pełne autorskie prawa majątkowe wraz z prawem zezwalania na wykonywanie zależnego prawa autorskiego. Jednocześnie oświadczam, że ww. praca konkursowa nie narusza praw autorskich w rozumieniu ustawy o prawie autorskim i prawach pokrewnych osób oraz dóbr osobistych chronionych prawem cywilnym. W przypadku takiego naruszenia w stosunku do osób trzecich będę ponosić odpowiedzialność wyłączn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 i podpis Uczestnika Konkursu lub jego opiekuna prawnego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w przypadku osób poniżej 18 r. ż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/>
      <w:ind w:left="567" w:hanging="567"/>
      <w:jc w:val="center"/>
      <w:outlineLvl w:val="0"/>
      <w:rPr>
        <w:rFonts w:ascii="Verdana" w:hAnsi="Verdana" w:cs="TimesNewRomanPS-BoldMT"/>
        <w:bCs/>
        <w:color w:val="000000"/>
        <w:sz w:val="16"/>
        <w:szCs w:val="16"/>
        <w:lang w:eastAsia="pl-PL"/>
      </w:rPr>
    </w:pPr>
    <w:r>
      <w:rPr>
        <w:rFonts w:cs="TimesNewRomanPS-BoldMT" w:ascii="Verdana" w:hAnsi="Verdana"/>
        <w:bCs/>
        <w:color w:val="00000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42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63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nsenkurpiowski.pl/" TargetMode="External"/><Relationship Id="rId3" Type="http://schemas.openxmlformats.org/officeDocument/2006/relationships/hyperlink" Target="http://www.skansenkurpiowski.pl/" TargetMode="External"/><Relationship Id="rId4" Type="http://schemas.openxmlformats.org/officeDocument/2006/relationships/hyperlink" Target="http://www.skansenkurpiowski.pl/" TargetMode="External"/><Relationship Id="rId5" Type="http://schemas.openxmlformats.org/officeDocument/2006/relationships/hyperlink" Target="http://www.skansenkurpiows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8:00Z</dcterms:created>
  <dc:creator>Jerzy Jarosz</dc:creator>
  <dc:description/>
  <cp:keywords/>
  <dc:language>en-US</dc:language>
  <cp:lastModifiedBy>Użytkownik systemu Windows</cp:lastModifiedBy>
  <cp:lastPrinted>2024-05-20T10:55:00Z</cp:lastPrinted>
  <dcterms:modified xsi:type="dcterms:W3CDTF">2024-05-20T09:06:00Z</dcterms:modified>
  <cp:revision>9</cp:revision>
  <dc:subject/>
  <dc:title/>
</cp:coreProperties>
</file>