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wca (nazwa i adres) .………………………………………………………….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powiadając na zaproszenie do złożenia oferty na realizację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cja i emisja 8 odcinków audycji pt. „Rok na Kurpiach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ujemy wykonanie usługi będącej przedmiotem zamówienia, zgodnie z wymogami opisu przedmiotu zamówienia, za kwotę w wysokośc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tto:………………….. złot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utto: ………………………….. złot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 złotych: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ofertą zgodnie z warunkiem określonym w zaproszeniu ofertowym, tj. przez ……… d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arunki realizacji zamówienia zgodnie z zapytaniem ofertowym ……………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4621986"/>
      <w:r>
        <w:rPr>
          <w:rFonts w:cs="Times New Roman" w:ascii="Times New Roman" w:hAnsi="Times New Roman"/>
          <w:b/>
          <w:sz w:val="24"/>
          <w:szCs w:val="24"/>
        </w:rPr>
        <w:t>Oświadczenia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Oświadczamy, że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Oświadczamy, że znajdujemy się w sytuacji ekonomicznej i finansowej umożliwiającej realizację zamówienia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Oświadczamy, że zobowiązujemy się do wykonania zamówienia zgodnie z opisem przedmiotu zamówienia zawartym w zaproszeniu do złożenia oferty oraz zgodnie z przedstawioną ofertą.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data i podpis wykonawcy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oferty załączamy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360" w:hanging="0"/>
        <w:rPr/>
      </w:pPr>
      <w:bookmarkStart w:id="1" w:name="_Hlk44621986"/>
      <w:r>
        <w:rPr>
          <w:rFonts w:cs="Times New Roman" w:ascii="Times New Roman" w:hAnsi="Times New Roman"/>
          <w:sz w:val="20"/>
          <w:szCs w:val="20"/>
        </w:rPr>
        <w:t xml:space="preserve">* niepotrzebne skreślić 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4:00Z</dcterms:created>
  <dc:creator>Magdalena Winiarczyk</dc:creator>
  <dc:description/>
  <cp:keywords/>
  <dc:language>en-US</dc:language>
  <cp:lastModifiedBy>Hubert Charubin</cp:lastModifiedBy>
  <dcterms:modified xsi:type="dcterms:W3CDTF">2023-05-11T18:46:00Z</dcterms:modified>
  <cp:revision>6</cp:revision>
  <dc:subject/>
  <dc:title/>
</cp:coreProperties>
</file>